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pPr>
      <w:r>
        <w:rPr>
          <w:rFonts w:cs="Times New Roman" w:ascii="Times New Roman" w:hAnsi="Times New Roman"/>
          <w:sz w:val="24"/>
          <w:szCs w:val="24"/>
        </w:rPr>
        <w:t>При чтении книги Притчей становится очевидно, что люди и действия часто представлены в полярных противоположностях. Некоторыми явными полярностями являются: мудрый и глупый, праведный и нечестивый, и действия, которые ведут к чести или стыду. Это может оставить современных читателей с выражением, что личными притчами не удается показать действительные ситуации, потому что ситуации при рассмотрении кажутся слишком упрощёнными. Некоторые, держась крайнего взгляда, видят притчи как «в основном посредственные как литературу, нудные как этику,  неоригинальные как религию». Это незаслуженное презрение может быть обусловлено распространяющейся непопулярностью Притч в современном мире, в течение веков ознакомление и повторение которое придавалось им было избито современными стандартами, также как явный недостаток тематической организации книги Притчи представляется читателю.</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Чтение литературы Израильской мудрости от этого рода опорной точки может рассматривать книгу Притч как коллекцию своеобразных высказываний и увещаваний, чьи применения и практичность более не действенны. Но ключом к пониманию мудрости книги Притчей является понимание «двух путей», понятие использованное, чтобы научить важности мудрого избрания, по какому пути или жизненному стилю необходимо следовать: путь мудрого и праведного, или путь глупого и нечестивого.</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Присущая хватка целенаправленности Притч и восприимчивость к литературе и культурному фону книги поможет современному читателю  высоко ценить пословичную мудрость Израиля. Стремление выразить мысли или понятия общества в крайних путях было соответственно менее всего в четырёх факторах: (1) Ограничения еврейской поэзии, (2) природа притч, (3) использование «пути» или «тропы» как метафоры для поведения или образа жизни, и (4) поучительные цели книги.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pPr>
      <w:r>
        <w:rPr>
          <w:rFonts w:cs="Times New Roman" w:ascii="Times New Roman" w:hAnsi="Times New Roman"/>
          <w:sz w:val="24"/>
          <w:szCs w:val="24"/>
        </w:rPr>
        <w:tab/>
        <w:t xml:space="preserve"> </w:t>
      </w:r>
    </w:p>
    <w:sectPr>
      <w:headerReference w:type="default" r:id="rId2"/>
      <w:type w:val="nextPage"/>
      <w:pgSz w:w="14740" w:h="16838"/>
      <w:pgMar w:left="1701" w:right="88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rPr>
    </w:pPr>
    <w:r>
      <w:rPr>
        <w:u w:val="single"/>
      </w:rPr>
      <w:t>Учебный перевод</w:t>
      <w:tab/>
      <w:tab/>
      <w:tab/>
      <w:t>Роман Аяпергенов</w:t>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19:00Z</dcterms:created>
  <dc:creator>Роман</dc:creator>
  <dc:description/>
  <cp:keywords/>
  <dc:language>en-US</dc:language>
  <cp:lastModifiedBy>00aru</cp:lastModifiedBy>
  <cp:lastPrinted>2007-03-13T13:01:00Z</cp:lastPrinted>
  <dcterms:modified xsi:type="dcterms:W3CDTF">2007-03-13T07:01:00Z</dcterms:modified>
  <cp:revision>8</cp:revision>
  <dc:subject/>
  <dc:title/>
</cp:coreProperties>
</file>